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inical Learning Guide</w:t>
      </w:r>
    </w:p>
    <w:p>
      <w:pPr>
        <w:pStyle w:val="Normal"/>
        <w:bidi w:val="0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nagement of Second Stage of Labor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>
          <w:tblHeader w:val="true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P / TASK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tting Ready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 the necessary equipment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360" w:right="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 hands thoroughly with soap and water &amp; dry with clean cloth or air dry and put on protective wear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firm  second stage by performing abdominal examination to check for descent, strength of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contractions and presence, rhythm strength and regularity of fetal heart sounds; status of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ladder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t on sterile gloves </w:t>
            </w:r>
          </w:p>
        </w:tc>
      </w:tr>
      <w:tr>
        <w:trPr>
          <w:trHeight w:val="305" w:hRule="atLeast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duct vaginal examination to confirm  full dilation of the cervix, the presenting part, degree of moulding and caput; status of membranes &amp; to exclude cord </w:t>
            </w:r>
          </w:p>
        </w:tc>
      </w:tr>
      <w:tr>
        <w:trPr>
          <w:trHeight w:val="305" w:hRule="atLeast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o the mother and guardian the findings of the assessment  for her cooperation and that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bidi w:val="0"/>
              <w:spacing w:lineRule="auto" w:line="480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she is now in second stage of labour and that the baby is about to be delivered</w:t>
            </w:r>
          </w:p>
        </w:tc>
      </w:tr>
      <w:tr>
        <w:trPr>
          <w:trHeight w:val="305" w:hRule="atLeast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view the bearing down techniques with the mother and explain to the guardian her roll during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his stage</w:t>
            </w:r>
          </w:p>
        </w:tc>
      </w:tr>
      <w:tr>
        <w:trPr>
          <w:trHeight w:val="305" w:hRule="atLeast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l the mother and guardian what will be happening and answer any questions</w:t>
            </w:r>
          </w:p>
        </w:tc>
      </w:tr>
      <w:tr>
        <w:trPr>
          <w:trHeight w:val="530" w:hRule="atLeast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courage woman to adopt dorsal position or the position of choice and  instruct her to take a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deep breath hold it and bear down when she feels a contraction and to rest when the contraction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s over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1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vide continuous support &amp; reassurance while the assistance checks fetal heart sounds after</w:t>
            </w:r>
          </w:p>
          <w:p>
            <w:pPr>
              <w:pStyle w:val="Normal"/>
              <w:tabs>
                <w:tab w:val="clear" w:pos="720"/>
                <w:tab w:val="left" w:pos="501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each contraction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ducting the Birth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h hands  again thoroughly with soap and water &amp; dry with clean cloth and put on sterile gloves 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sterile drapes over the abdomen, the thighs, under the buttocks and keep one to receive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he baby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360" w:right="0" w:hanging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k the woman to push with contractions &amp; to relax in between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t until the perineum bulges &amp; the scalp of the fetus appears through the vaginal opening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palm of one hand is used to support the perineum and the second hand flexes the coming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ad by applies pressure to the occiput to prevent premature extension until crowning has occurred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e the perineum for signs of tears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episiotomy with local infiltration of anesthesia if indicated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 crowning of the head let the mother pant so that the head is breathed out to allow gradual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extension of the head until the mentum, chin and mouth are born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pe the mucous from the baby’s mouth and nose  and eyes with separate gauze to facilitate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reathing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eck for a cord around the baby’s neck.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lineRule="auto" w:line="480"/>
              <w:ind w:left="1041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coiled around the neck and loose slip it around the head</w:t>
            </w:r>
          </w:p>
          <w:p>
            <w:pPr>
              <w:pStyle w:val="Normal"/>
              <w:numPr>
                <w:ilvl w:val="1"/>
                <w:numId w:val="2"/>
              </w:numPr>
              <w:bidi w:val="0"/>
              <w:spacing w:lineRule="auto" w:line="480"/>
              <w:ind w:left="1041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it is coiled tightly, two clamps are applied and the cord is cut  in between them before</w:t>
            </w:r>
          </w:p>
          <w:p>
            <w:pPr>
              <w:pStyle w:val="Normal"/>
              <w:bidi w:val="0"/>
              <w:spacing w:lineRule="auto" w:line="480"/>
              <w:ind w:left="1041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Continuing with the delivery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ow the baby’s head to turn spontaneously (restitution) that indicates that the shoulders are in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P diameter of the mother’s pelvic and ready to be delivered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a hand on each side of the baby’s head (temporal bones) and apply gentle pressure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wnward (toward the mother’s spine) until the anterior shoulder slips under the symphisis pubic 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the axilla is seen, guide the head upward toward the mother’s abdomen to deliver the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osterior shoulder over the perineum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 the top most hand from the head to support the rest of the baby’s body is delivered towards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he mother’s abdomen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mp the cord (if immediate cord clamping is indicated) otherwise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the baby on the mother’s abdomen (if the mother is unable to hold the baby, ask an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assistant to care for the baby)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roughly dry the baby and cover with clean dry cloth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 breathing, if it does not breathe immediately, begin resuscitative measures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d clamping</w:t>
            </w:r>
          </w:p>
        </w:tc>
      </w:tr>
      <w:tr>
        <w:trPr>
          <w:trHeight w:val="720" w:hRule="atLeast"/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mp and cut the umbilical cord (clamp at 3 cm &amp; 5 cm from the umbilicus and cut between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he clamps)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p the baby warm by skin to skin contact with the mother and cover the baby with a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bidi w:val="0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blanket, including the head</w:t>
            </w:r>
          </w:p>
        </w:tc>
      </w:tr>
      <w:tr>
        <w:trPr>
          <w:cantSplit w:val="true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bidi w:val="0"/>
              <w:spacing w:lineRule="auto" w:line="48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pate the mother’s abdomen to exclude the presence of additional baby/ies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2:00Z</dcterms:created>
  <dc:creator>User</dc:creator>
  <dc:description/>
  <cp:keywords/>
  <dc:language>en-US</dc:language>
  <cp:lastModifiedBy>User</cp:lastModifiedBy>
  <dcterms:modified xsi:type="dcterms:W3CDTF">2009-12-10T20:52:00Z</dcterms:modified>
  <cp:revision>13</cp:revision>
  <dc:subject/>
  <dc:title/>
</cp:coreProperties>
</file>